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  tháng 2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TUẦN 25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/2/2020 đến ngày 8/2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h15 Dạy học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 Giảng dạy theo kế hoạ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chống dịch bệ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học phòng chống dịch bệ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8h: Sinh hoạt tổ chuyên môn (Tổ KHXH1) – Hiệu trưởng tham dự và chỉ đạo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 Sinh hoạt Chi bộ (Toàn thể đảng viên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</w:rPr>
              <w:t>- 15h. Ra quân ngày chủ nhật xanh theo kế hoạch chung của tỉnh (Thành phần: toàn thể cán bộ, giáo viên, nhân viên).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ự kiểm tra công tác phòng chống dịch bệ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3 tháng 2 năm 2020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2-10T09:47:00Z</dcterms:modified>
  <cp:revision>99</cp:revision>
  <dc:subject/>
  <dc:title>Phòng GD&amp;ĐT Phú Vang</dc:title>
</cp:coreProperties>
</file>